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ESEK ADATLAPJA</w:t>
      </w:r>
    </w:p>
    <w:p>
      <w:pPr>
        <w:pStyle w:val="Normal"/>
        <w:tabs>
          <w:tab w:val="clear" w:pos="709"/>
          <w:tab w:val="left" w:pos="3544" w:leader="dot"/>
          <w:tab w:val="left" w:pos="5529" w:leader="dot"/>
          <w:tab w:val="left" w:pos="6521" w:leader="dot"/>
          <w:tab w:val="left" w:pos="7797" w:leader="dot"/>
        </w:tabs>
        <w:spacing w:before="0" w:after="240"/>
        <w:ind w:left="-360" w:right="-288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ázasságkötés időpontja:</w:t>
        <w:tab/>
        <w:t xml:space="preserve">év </w:t>
        <w:tab/>
        <w:t xml:space="preserve">hó </w:t>
        <w:tab/>
        <w:t xml:space="preserve">nap </w:t>
        <w:tab/>
        <w:t>óra</w:t>
      </w:r>
    </w:p>
    <w:p>
      <w:pPr>
        <w:pStyle w:val="Normal"/>
        <w:tabs>
          <w:tab w:val="clear" w:pos="709"/>
          <w:tab w:val="left" w:pos="3544" w:leader="dot"/>
          <w:tab w:val="left" w:pos="5529" w:leader="dot"/>
          <w:tab w:val="left" w:pos="6521" w:leader="dot"/>
          <w:tab w:val="left" w:pos="7797" w:leader="dot"/>
        </w:tabs>
        <w:spacing w:before="0" w:after="240"/>
        <w:ind w:left="-360" w:right="-288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ázasságkötés helye:………………………………………………………………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7" w:color="000000"/>
        </w:pBdr>
        <w:rPr>
          <w:b/>
          <w:b/>
        </w:rPr>
      </w:pPr>
      <w:r>
        <w:rPr>
          <w:b/>
        </w:rPr>
        <w:t>Kérjük a jegyeseket, hogy mielőbb szerezzék be a keresztlevelet a keresztelést végző plébániáról, vagy parókiáró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7" w:color="000000"/>
        </w:pBdr>
        <w:rPr/>
      </w:pPr>
      <w:r>
        <w:rPr>
          <w:b/>
        </w:rPr>
        <w:t xml:space="preserve">A kitöltött adatlapot személyesen adják le plébániánk irodájában, vagy küldjék el az </w:t>
      </w:r>
      <w:hyperlink r:id="rId2">
        <w:r>
          <w:rPr>
            <w:rStyle w:val="InternetLink"/>
            <w:b/>
            <w:color w:val="000000"/>
            <w:u w:val="none"/>
          </w:rPr>
          <w:t>mnanyiregyhaza@gmail.com</w:t>
        </w:r>
      </w:hyperlink>
      <w:r>
        <w:rPr>
          <w:b/>
        </w:rPr>
        <w:t xml:space="preserve"> e-mail címre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92"/>
        <w:gridCol w:w="142"/>
        <w:gridCol w:w="141"/>
        <w:gridCol w:w="1135"/>
        <w:gridCol w:w="993"/>
        <w:gridCol w:w="141"/>
        <w:gridCol w:w="3686"/>
      </w:tblGrid>
      <w:tr>
        <w:trPr>
          <w:trHeight w:val="474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ŐLEGÉNY neve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ás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pota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őtl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ál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zvegy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esztelésének helye és idej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címe: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/>
            </w:pPr>
            <w:r>
              <w:rPr/>
              <w:t>telefonszáma: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alkozása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édesapjának neve: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desanyja leánykori neve:</w:t>
            </w:r>
          </w:p>
        </w:tc>
      </w:tr>
      <w:tr>
        <w:trPr/>
        <w:tc>
          <w:tcPr>
            <w:tcW w:w="6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ázassági tanújának neve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tos lakcím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ENYASSZONY neve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ás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pot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ad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ál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zvegy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esztelésének helye és idej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címe: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/>
            </w:pPr>
            <w:r>
              <w:rPr/>
              <w:t>telefonszáma: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alkozása: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édesapjának neve: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desanyja leánykori neve:</w:t>
            </w:r>
          </w:p>
        </w:tc>
      </w:tr>
      <w:tr>
        <w:trPr/>
        <w:tc>
          <w:tcPr>
            <w:tcW w:w="6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ázassági tanújának neve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tos lakcíme: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>A plébánia tölti k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Jegyesoktatás ideje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Eskető pap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Házasultak anyakönyvében sorszáma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Kereszteltek ak-be beírta: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Ne Temere ikt.sz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851" w:right="1080" w:gutter="0" w:header="138" w:top="1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2936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015</wp:posOffset>
              </wp:positionH>
              <wp:positionV relativeFrom="paragraph">
                <wp:posOffset>207645</wp:posOffset>
              </wp:positionV>
              <wp:extent cx="4385945" cy="1173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Magyarok Nagyasszonya-társszékesegyház és Plébáni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4400 Nyíregyháza, Kossuth tér 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05" w:leader="none"/>
                              <w:tab w:val="center" w:pos="5245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.: +36 42 409-6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nanyiregyhaza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Web: magyaroknagyasszonya.dnyem.h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92.4pt;mso-wrap-distance-left:9.05pt;mso-wrap-distance-right:9.05pt;mso-wrap-distance-top:0pt;mso-wrap-distance-bottom:0pt;margin-top:16.35pt;mso-position-vertical-relative:text;margin-left:1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t>Magyarok Nagyasszonya-társszékesegyház és Plébánia</w:t>
                    </w:r>
                    <w:r>
                      <w:rPr>
                        <w:b/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4400 Nyíregyháza, Kossuth tér 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005" w:leader="none"/>
                        <w:tab w:val="center" w:pos="5245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.: +36 42 409-691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nanyiregyhaza@gmail.com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Web: magyaroknagyasszonya.dnyem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rFonts w:cs="Arial"/>
      <w:sz w:val="28"/>
      <w:szCs w:val="24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nyiregyhaz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nanyiregyhaza@gmail.com" TargetMode="External"/><Relationship Id="rId3" Type="http://schemas.openxmlformats.org/officeDocument/2006/relationships/hyperlink" Target="mailto:mnanyiregyhaz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3:00Z</dcterms:created>
  <dc:creator>Iroda1</dc:creator>
  <dc:description/>
  <dc:language>en-US</dc:language>
  <cp:lastModifiedBy>Windows User</cp:lastModifiedBy>
  <cp:lastPrinted>2019-01-29T14:59:00Z</cp:lastPrinted>
  <dcterms:modified xsi:type="dcterms:W3CDTF">2020-12-11T18:03:00Z</dcterms:modified>
  <cp:revision>2</cp:revision>
  <dc:subject/>
  <dc:title>DEBRECENI MEGTESTESÜLÉS PLÉBÁNIA</dc:title>
</cp:coreProperties>
</file>