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ATLAP TEMETÉS ANYAKÖNYVEZÉSÉHE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169"/>
        <w:gridCol w:w="236"/>
        <w:gridCol w:w="357"/>
        <w:gridCol w:w="654"/>
        <w:gridCol w:w="1154"/>
        <w:gridCol w:w="1959"/>
      </w:tblGrid>
      <w:tr>
        <w:trPr>
          <w:trHeight w:val="23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HUNYT</w:t>
            </w:r>
          </w:p>
        </w:tc>
        <w:tc>
          <w:tcPr>
            <w:tcW w:w="41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saládi neve: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ánykori nev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ületési hely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zületési idej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kcím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glalkozása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lálozás hely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lálozás idej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lál oka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észesült-e a betegek szentségében?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e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686" w:leader="underscore"/>
          <w:tab w:val="left" w:pos="6237" w:leader="none"/>
          <w:tab w:val="left" w:pos="8789" w:leader="underscore"/>
        </w:tabs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293"/>
        <w:gridCol w:w="236"/>
        <w:gridCol w:w="236"/>
        <w:gridCol w:w="281"/>
        <w:gridCol w:w="1420"/>
        <w:gridCol w:w="1699"/>
      </w:tblGrid>
      <w:tr>
        <w:trPr>
          <w:trHeight w:val="397" w:hRule="exact"/>
        </w:trPr>
        <w:tc>
          <w:tcPr>
            <w:tcW w:w="5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ZZÁTARTOZÓ/ELTEMETTETŐ ADATAI</w:t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>
                <w:b/>
              </w:rPr>
              <w:t>az elhunyt</w:t>
            </w:r>
            <w:r>
              <w:rPr/>
              <w:t xml:space="preserve"> élő/elhunyt házastársának neve: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GY                        édesapjának neve: 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>édesanyjának leánykori neve: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az eltemettető</w:t>
            </w:r>
            <w:r>
              <w:rPr/>
              <w:t xml:space="preserve"> neve (ha nem a házastárs):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az elhunyt (fia, lánya, stb.): 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lakcíme: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telefonszáma: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e-mail címe: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lébánia tölti ki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37"/>
        <w:gridCol w:w="237"/>
        <w:gridCol w:w="741"/>
        <w:gridCol w:w="946"/>
        <w:gridCol w:w="741"/>
        <w:gridCol w:w="1756"/>
      </w:tblGrid>
      <w:tr>
        <w:trPr>
          <w:trHeight w:val="510" w:hRule="exact"/>
        </w:trPr>
        <w:tc>
          <w:tcPr>
            <w:tcW w:w="5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EMETÉS </w:t>
            </w:r>
            <w:r>
              <w:rPr/>
              <w:t>helye: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ideje: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FFFFFF" w:val="clear"/>
              </w:rPr>
              <w:t>TEMETÉS</w:t>
            </w:r>
            <w:r>
              <w:rPr>
                <w:shd w:fill="FFFFFF" w:val="clear"/>
              </w:rPr>
              <w:t xml:space="preserve"> módja:            koporsós                urnás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GYÁSZMISE </w:t>
            </w:r>
            <w:r>
              <w:rPr/>
              <w:t>helye: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/>
              <w:t>ideje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ETÉST VÉGZŐ</w:t>
            </w:r>
            <w:r>
              <w:rPr/>
              <w:t xml:space="preserve">      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 xml:space="preserve">neve és hivatala: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hunytak anyakönyvében sorszáma: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136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29360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1015</wp:posOffset>
              </wp:positionH>
              <wp:positionV relativeFrom="paragraph">
                <wp:posOffset>207645</wp:posOffset>
              </wp:positionV>
              <wp:extent cx="4385945" cy="1173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1173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Magyarok Nagyasszonya-társszékesegyház és Plébáni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4400 Nyíregyháza, Kossuth tér 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05" w:leader="none"/>
                              <w:tab w:val="center" w:pos="5245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.: +36 42 409-69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mnanyiregyhaza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Web: magyaroknagyasszonya.dnyem.h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92.4pt;mso-wrap-distance-left:9.05pt;mso-wrap-distance-right:9.05pt;mso-wrap-distance-top:0pt;mso-wrap-distance-bottom:0pt;margin-top:16.35pt;mso-position-vertical-relative:text;margin-left:1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 w:eastAsia="en-US"/>
                      </w:rPr>
                      <w:t>Magyarok Nagyasszonya-társszékesegyház és Plébánia</w:t>
                    </w:r>
                    <w:r>
                      <w:rPr>
                        <w:b/>
                        <w:lang w:val="en-US" w:eastAsia="en-US"/>
                      </w:rPr>
                      <w:br/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4400 Nyíregyháza, Kossuth tér 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005" w:leader="none"/>
                        <w:tab w:val="center" w:pos="5245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.: +36 42 409-691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mnanyiregyhaza@gmail.com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Web: magyaroknagyasszonya.dnyem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1Char">
    <w:name w:val="Címsor 1 Char"/>
    <w:qFormat/>
    <w:rPr>
      <w:rFonts w:cs="Arial"/>
      <w:sz w:val="28"/>
      <w:szCs w:val="24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nanyiregyhaza@gmail.com" TargetMode="External"/><Relationship Id="rId3" Type="http://schemas.openxmlformats.org/officeDocument/2006/relationships/hyperlink" Target="mailto:mnanyiregyhaz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7:00Z</dcterms:created>
  <dc:creator>Iroda1</dc:creator>
  <dc:description/>
  <dc:language>en-US</dc:language>
  <cp:lastModifiedBy>12</cp:lastModifiedBy>
  <cp:lastPrinted>2019-01-29T14:59:00Z</cp:lastPrinted>
  <dcterms:modified xsi:type="dcterms:W3CDTF">2019-02-04T16:17:00Z</dcterms:modified>
  <cp:revision>2</cp:revision>
  <dc:subject/>
  <dc:title>DEBRECENI MEGTESTESÜLÉS PLÉBÁNIA</dc:title>
</cp:coreProperties>
</file>